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 сельского поселения  Пушкарский сель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Куриловка</w:t>
      </w:r>
    </w:p>
    <w:p>
      <w:pPr>
        <w:pStyle w:val="Normal"/>
        <w:rPr/>
      </w:pPr>
      <w:r>
        <w:rPr/>
        <w:t>05. 12. 2016г.                                                                                       №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 перечне автомобильных дорог общего пользования  местного значения в границах населенных пунктов  сельского поселения Пушкарский сельсовет  Усманского муниципального района Липецкой области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Руководствуясь Федеральным законом от 08.11.2007г. №257-ФЗ «Об автомобильных дорогах и дорожной деятельности в Российской Федерации», </w:t>
      </w:r>
    </w:p>
    <w:p>
      <w:pPr>
        <w:pStyle w:val="Normal"/>
        <w:ind w:hanging="0"/>
        <w:rPr/>
      </w:pPr>
      <w:r>
        <w:rPr/>
        <w:t>в соответствии с проведенной инвентаризацией автомобильных дорог  общего пользования местного значения  администрация сельского поселения Пушкарский сельсовет Усманского района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Утвердить перечень автомобильных дорог общего пользования местного значения в границах населенных пунктов  сельского поселения Пушкарский сельсовет  Усманского муниципального района Липецкой области (прилагается).</w:t>
      </w:r>
    </w:p>
    <w:p>
      <w:pPr>
        <w:pStyle w:val="Style16"/>
        <w:numPr>
          <w:ilvl w:val="0"/>
          <w:numId w:val="2"/>
        </w:numPr>
        <w:rPr/>
      </w:pPr>
      <w:r>
        <w:rPr/>
        <w:t>Постановление №37 от 29.11.2016 г «О перечне автомобильных дорог общего пользования  местного значения в границах населенных пунктов  сельского поселения Пушкарский сельсовет  Усманского муниципального района Липецкой области» считать утратившим силу.</w:t>
      </w:r>
    </w:p>
    <w:p>
      <w:pPr>
        <w:pStyle w:val="Style16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Пушкарский сельсовет                                                        В.А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шкар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12.2017г. №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границах населенных пунктов сельского поселения Пушкарский сельсовет  Усманского муниципального района Липец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786"/>
        <w:gridCol w:w="1418"/>
        <w:gridCol w:w="1134"/>
        <w:gridCol w:w="1134"/>
        <w:gridCol w:w="1417"/>
      </w:tblGrid>
      <w:tr>
        <w:trPr>
          <w:trHeight w:val="33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населенного пункта и улиц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-ност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покрытия</w:t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/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щеб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. Курило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Черем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. 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.Ко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Б.Котова до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. Красный Кудоя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. Пушкар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ind w:hanging="0"/>
              <w:rPr/>
            </w:pPr>
            <w:r>
              <w:rPr/>
              <w:tab/>
              <w:tab/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bCs/>
      <w:sz w:val="3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7:00Z</dcterms:created>
  <dc:creator>SamLab.ws</dc:creator>
  <dc:description/>
  <cp:keywords/>
  <dc:language>en-US</dc:language>
  <cp:lastModifiedBy>SamLab.ws</cp:lastModifiedBy>
  <cp:lastPrinted>2017-12-05T09:39:00Z</cp:lastPrinted>
  <dcterms:modified xsi:type="dcterms:W3CDTF">2017-12-05T06:39:00Z</dcterms:modified>
  <cp:revision>5</cp:revision>
  <dc:subject/>
  <dc:title/>
</cp:coreProperties>
</file>